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70 LOOSELAY </w:t>
      </w:r>
      <w:r>
        <w:rPr>
          <w:rFonts w:cs="Arial" w:ascii="Arial" w:hAnsi="Arial"/>
        </w:rPr>
        <w:t>é um revestimento de pavimento sintético, decorativo, flexível, anti-estático, do grupo de abrasão T, disponível em ladrilhos e placas, com bordos biselados. É composto por uma camada de desgaste transparente de 0,70 mm de espessura, uma película de desenho e uma camada de dupla calandra reforçada com véu de fibra de vidro. A espessura total é de 5 mm. Inclui também um suporte antiderrapante exclusivo para permitir uma instalação fá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 de um tratamento de superfície em poliuretano reticulado (ProtecShield), que facilita a manutenção e elimina a necessidade de polimentos inicia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ON 70 LOOSELAY </w:t>
      </w:r>
      <w:r>
        <w:rPr>
          <w:rFonts w:cs="Arial" w:ascii="Arial" w:hAnsi="Arial"/>
        </w:rPr>
        <w:t>é um revestimento de pavimento looselay, resistente ao uso (uso comercial / industrial) de 34 / 43 de acordo com a norma EN-ISO 10874 e tem classe Bfl-s1 para emissão de fumo de acordo com a norma EN 13501-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REATION 70 LOOSELAY </w:t>
      </w:r>
      <w:r>
        <w:rPr>
          <w:rFonts w:cs="Arial" w:ascii="Arial" w:hAnsi="Arial"/>
          <w:lang w:val="en-US"/>
        </w:rPr>
        <w:t>é fabricado com plastificantes sem ftalatos, exceto conteúdo reciclado. É 100% reciclável e tem até 35% de conteúdo reciclado. Está em conformidade com o REACH. A taxa de emissão de compostos orgânicos do produto é &lt; 10µg/m3 (TVOC &lt;28 dias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Verdana">
    <w:charset w:val="01"/>
    <w:family w:val="roman"/>
    <w:pitch w:val="variable"/>
    <w:embedBold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/>
      <mc:AlternateContent>
        <mc:Choice Requires="wps">
          <w:drawing>
            <wp:inline distT="0" distB="0" distL="0" distR="0">
              <wp:extent cx="1257300" cy="4648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65pt;width:98.95pt;height:3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</w:rPr>
      <w:t xml:space="preserve">                      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CREATION 70 LOOSELAY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CE237B8626BA48ABADD369712B9009" ma:contentTypeVersion="15" ma:contentTypeDescription="Create a new document." ma:contentTypeScope="" ma:versionID="73b942089882807ac0dc19572054ccd0">
  <xsd:schema xmlns:xsd="http://www.w3.org/2001/XMLSchema" xmlns:xs="http://www.w3.org/2001/XMLSchema" xmlns:p="http://schemas.microsoft.com/office/2006/metadata/properties" xmlns:ns2="13fe1edb-97ee-4903-84c0-d980cdea9314" xmlns:ns3="260da8e6-03ea-4bf8-a64b-fc438fb21f0b" xmlns:ns4="635d2468-9582-4d9b-b187-368791ac0e1a" targetNamespace="http://schemas.microsoft.com/office/2006/metadata/properties" ma:root="true" ma:fieldsID="748133e7b28b0cca95bb156b0f868efd" ns2:_="" ns3:_="" ns4:_="">
    <xsd:import namespace="13fe1edb-97ee-4903-84c0-d980cdea9314"/>
    <xsd:import namespace="260da8e6-03ea-4bf8-a64b-fc438fb21f0b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fe1edb-97ee-4903-84c0-d980cdea93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0da8e6-03ea-4bf8-a64b-fc438fb21f0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365fa8-9aa0-4b86-9cf3-1ee71ade3a72}" ma:internalName="TaxCatchAll" ma:showField="CatchAllData" ma:web="260da8e6-03ea-4bf8-a64b-fc438fb21f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5668A8-BD54-4405-8779-52BC097AB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fe1edb-97ee-4903-84c0-d980cdea9314"/>
    <ds:schemaRef ds:uri="260da8e6-03ea-4bf8-a64b-fc438fb21f0b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2B1189-6312-42A0-94F4-26BEC76A1E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173</Words>
  <Characters>957</Characters>
  <CharactersWithSpaces>1128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1:00Z</dcterms:created>
  <dc:creator>gerflor</dc:creator>
  <dc:description/>
  <dc:language>en-US</dc:language>
  <cp:lastModifiedBy>GZOUR Hajar</cp:lastModifiedBy>
  <cp:lastPrinted>2013-11-25T10:46:00Z</cp:lastPrinted>
  <dcterms:modified xsi:type="dcterms:W3CDTF">2025-01-0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